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347"/>
        <w:gridCol w:w="2572"/>
        <w:gridCol w:w="1409"/>
        <w:gridCol w:w="10"/>
      </w:tblGrid>
      <w:tr>
        <w:trPr>
          <w:trHeight w:val="37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____</w:t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 ДИСЦИПЛИНЫ</w:t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дисциплины в РУ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5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языка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.62 - Педагогическое образование: Русский язык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ци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тивная часть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44 ч)</w:t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ЖНЫЕ ДИСЦИПЛИНЫ ПО РУП</w:t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</w:tr>
      <w:tr>
        <w:trPr>
          <w:trHeight w:val="37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6"/>
        <w:gridCol w:w="960"/>
        <w:gridCol w:w="915"/>
        <w:gridCol w:w="847"/>
        <w:gridCol w:w="827"/>
        <w:gridCol w:w="716"/>
        <w:gridCol w:w="730"/>
        <w:gridCol w:w="628"/>
        <w:gridCol w:w="10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 Модуль. Введение в языкознание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Семестр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. кол-во часов / кред-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. сам. ра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ознание как наука. Предмет и объект языкозн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а, сущность и функции языка.  Язык и речь. Язык и мыш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 как знаковая систе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и языков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 как системно-структурно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щие вопросы языкозн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етический уровень  язы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iCs/>
              </w:rPr>
              <w:t>1.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фологический уровень языка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сический уровень языка. Лексическая семантика. Вопросы ономасиологии и этим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аксический уровень язык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ровни язык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олингвистика. Язык и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ирование языков. Внешние и внутренние законы развития язы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тоговый тес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моду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в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8:00Z</dcterms:created>
  <dc:creator>DOM</dc:creator>
  <dc:description/>
  <dc:language>en-US</dc:language>
  <cp:lastModifiedBy>DOM</cp:lastModifiedBy>
  <dcterms:modified xsi:type="dcterms:W3CDTF">2011-10-09T10:58:00Z</dcterms:modified>
  <cp:revision>7</cp:revision>
  <dc:subject/>
  <dc:title/>
</cp:coreProperties>
</file>