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278"/>
        <w:gridCol w:w="139"/>
        <w:gridCol w:w="725"/>
        <w:gridCol w:w="409"/>
        <w:gridCol w:w="527"/>
        <w:gridCol w:w="607"/>
        <w:gridCol w:w="709"/>
        <w:gridCol w:w="283"/>
        <w:gridCol w:w="1276"/>
        <w:gridCol w:w="992"/>
      </w:tblGrid>
      <w:tr>
        <w:trPr>
          <w:trHeight w:val="31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счет общего рейтинга студентов 212 групп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О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. занят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пек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. рабо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. рабо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с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оценка)</w:t>
            </w:r>
          </w:p>
        </w:tc>
      </w:tr>
      <w:tr>
        <w:trPr>
          <w:trHeight w:val="79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К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(4)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кова А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жникова А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ина Е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(3)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ина Ю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(3)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ских Н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жанская С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(3)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О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хина А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(3)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ушина М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лаян М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31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а Ю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(4)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любова К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(3)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Т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(5)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 Н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(3)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а А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ченко К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(4)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ваева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(3)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А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(3)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икова В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ов К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(3)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 К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дова 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(3)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валыг Ш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Н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(3)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луцкая А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амм Е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(3)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 Ю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(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41:00Z</dcterms:created>
  <dc:creator>1</dc:creator>
  <dc:description/>
  <dc:language>en-US</dc:language>
  <cp:lastModifiedBy>1</cp:lastModifiedBy>
  <dcterms:modified xsi:type="dcterms:W3CDTF">2012-01-16T10:41:00Z</dcterms:modified>
  <cp:revision>2</cp:revision>
  <dc:subject/>
  <dc:title/>
</cp:coreProperties>
</file>