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2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Уровни язык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делайте транскрип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тикуляционная характеристика гласных и соглас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дайте артикуляционную характеристику всем встречающимся в данном тексте гласным по схеме:</w:t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10"/>
      </w:tblGrid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ф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я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а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[О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</w:t>
      </w:r>
      <w:r>
        <w:rPr/>
        <w:t>) дайте артикуляционную характеристику всем встречающимся в данном тексте согласным по схем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95"/>
        <w:gridCol w:w="2268"/>
        <w:gridCol w:w="1843"/>
        <w:gridCol w:w="1842"/>
      </w:tblGrid>
      <w:tr>
        <w:trPr>
          <w:trHeight w:val="7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оф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 - гол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алатали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[С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еязыч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щелев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иционные фонетические процесс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ыпишите все слова, в которых реализуется закон частичной (слабой) редукции глас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ыпишите все слова, в которых реализуется закон полной (сильной) редукции глас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ыпишите все слова, в которых реализуется закон оглушения звонких согласных в абсолютном конце сл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бинаторные фонетические процесс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ыпишите из текста все слова, в которых реализуется закон аккомодации глас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) выпишите все слова, в которых встречается полная ассимиляция, ассимиляция по глухости, ассимиляция по звонкости, ассимиляция по мягкости, ассимиляция по месту происхо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основные комбинаторные фонетические процесс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все примеры диссимиляции, диэрезы, эпентезы, протезы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6. Исторические фонетические процесс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шите из текста все примеры исторических черед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МОРФЕМИК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 на морфемы следующие русские словоформы.</w:t>
      </w:r>
      <w:r>
        <w:rPr>
          <w:sz w:val="28"/>
          <w:szCs w:val="28"/>
        </w:rPr>
        <w:t xml:space="preserve"> Опишите значение каждой морфемы и приведите примеры других слов (словоформ), в которых данная морфема встречается.</w:t>
      </w:r>
      <w:r>
        <w:rPr>
          <w:b/>
          <w:sz w:val="28"/>
          <w:szCs w:val="28"/>
        </w:rPr>
        <w:t xml:space="preserve"> Внимание! Чтобы точнее описать морфемную структуру слова, необходимо транскрибировать все слово или отдельные морфем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: СТАРУШКЕ. [СТАР-] - корневая морфема, носитель лексического значения «давно существующий, древний», встречается в словах СТАР-УХ-А, СТАР-ИК, СТАР-ОСТЬ, СТАР-ЫЙ. -УШК-  суффиксальная морфема, служит для образования нового слова, имеет уменьшительно-ласкательное значение, встречается в словах хозяй-УШК-а, кум-УШК-а. –Е – флексия, носитель грамматического значения «существительное в дат.п. ед.ч.», встречается в словоформах существительных I-го склонения: мам-Е, жен-Е, весн-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1. быстрота, воссоединение, читаем, лесист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2.  грубость, в сказке, розоватые, думающем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3. сыроежка, сравните, избушкой, цветно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4. оленина, колотушка, крупнейший, приходи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5. ножной, переделывать, читатель, городо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-6. подберезовик, игровой, придумать, хорошо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7. домовой, капелька, бегом, мечтающ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-8. мастерская, шляпка, замерзнуть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9. вырез, помидорина, дорогому, мыш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10. подписать, новенький, расплата, ходо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А) Определите грамматическую структуру, грамматическую форму, грамматическое значение, грамматический способ в первых 10 словах тек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: ЛЮБИЛ. Грамматическая форма: ЛЮБИЛ. Грамматическая структура: ЛЮБИЛǾ. Грамматическое значение: глагол изъявительного наклонения, прошедшего времени, 3-го лица, ед.ч., муж. рода. Грамматический способ: синтет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акие грамматические категории и при помощи каких грамматических средств выражаются в приведенных ниже словоформа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1. голов, говоришь, твоим, здоровы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2. ветке, жалел, моё, новы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3. книга, снимают, этого, синем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4. столам, шептала, тому, черно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5. руке, включил, теми, зимн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6. костер, узнаёшь, нашу, хороши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7. сапожника, понимали, самим, знакомом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8. ночей, отрубает, твоего, молоды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9. поля, понимаем, этой, умн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-10. озером, нальёшь, чего, золот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пределите, какие грамматические значения выражены в следующих словоформах и какие грамматические способы использованы для их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гл.: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lang w:val="en-US"/>
        </w:rPr>
        <w:t>book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(книга – эта книга), </w:t>
      </w:r>
      <w:r>
        <w:rPr>
          <w:i/>
          <w:sz w:val="28"/>
          <w:szCs w:val="28"/>
        </w:rPr>
        <w:t>писал – писал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2. англ.: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rst</w:t>
      </w:r>
      <w:r>
        <w:rPr>
          <w:sz w:val="28"/>
          <w:szCs w:val="28"/>
        </w:rPr>
        <w:t xml:space="preserve"> (плохой – самый плохой), нем.: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viel – mehr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много-бол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3. англ.: </w:t>
      </w:r>
      <w:r>
        <w:rPr>
          <w:i/>
          <w:sz w:val="28"/>
          <w:szCs w:val="28"/>
          <w:lang w:val="en-US"/>
        </w:rPr>
        <w:t>important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mo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mportant</w:t>
      </w:r>
      <w:r>
        <w:rPr>
          <w:sz w:val="28"/>
          <w:szCs w:val="28"/>
        </w:rPr>
        <w:t xml:space="preserve"> (важный – важнее),  нем.: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lese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–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la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читаю-чит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4. нем.: </w:t>
      </w:r>
      <w:r>
        <w:rPr>
          <w:i/>
          <w:sz w:val="28"/>
          <w:szCs w:val="28"/>
          <w:lang w:val="en-US"/>
        </w:rPr>
        <w:t>geb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gab</w:t>
      </w:r>
      <w:r>
        <w:rPr>
          <w:sz w:val="28"/>
          <w:szCs w:val="28"/>
        </w:rPr>
        <w:t xml:space="preserve"> (даю – дал)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ний-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5. нем.: </w:t>
      </w:r>
      <w:r>
        <w:rPr>
          <w:i/>
          <w:sz w:val="28"/>
          <w:szCs w:val="28"/>
          <w:lang w:val="en-US"/>
        </w:rPr>
        <w:t>d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ch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d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ű</w:t>
      </w:r>
      <w:r>
        <w:rPr>
          <w:i/>
          <w:sz w:val="28"/>
          <w:szCs w:val="28"/>
          <w:lang w:val="en-US"/>
        </w:rPr>
        <w:t>cher</w:t>
      </w:r>
      <w:r>
        <w:rPr>
          <w:sz w:val="28"/>
          <w:szCs w:val="28"/>
        </w:rPr>
        <w:t xml:space="preserve"> (книга – книги), англ.: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she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–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her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она-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6. лат.: </w:t>
      </w:r>
      <w:r>
        <w:rPr>
          <w:i/>
          <w:sz w:val="28"/>
          <w:szCs w:val="28"/>
          <w:lang w:val="en-US"/>
        </w:rPr>
        <w:t>pulch</w:t>
      </w:r>
      <w:r>
        <w:rPr>
          <w:i/>
          <w:sz w:val="28"/>
          <w:szCs w:val="28"/>
        </w:rPr>
        <w:t>ĕ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pulchra</w:t>
      </w:r>
      <w:r>
        <w:rPr>
          <w:sz w:val="28"/>
          <w:szCs w:val="28"/>
        </w:rPr>
        <w:t xml:space="preserve"> (красивый – красивая); англ.: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>written - has writte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(писал-напис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7. готтск.: </w:t>
      </w:r>
      <w:r>
        <w:rPr>
          <w:i/>
          <w:sz w:val="28"/>
          <w:szCs w:val="28"/>
          <w:lang w:val="en-US"/>
        </w:rPr>
        <w:t>nima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nam</w:t>
      </w:r>
      <w:r>
        <w:rPr>
          <w:sz w:val="28"/>
          <w:szCs w:val="28"/>
        </w:rPr>
        <w:t xml:space="preserve"> (беру – взял), нем.: </w:t>
      </w:r>
      <w:r>
        <w:rPr>
          <w:i/>
          <w:sz w:val="28"/>
          <w:szCs w:val="28"/>
          <w:lang w:val="en-US"/>
        </w:rPr>
        <w:t>d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aum</w:t>
      </w:r>
      <w:r>
        <w:rPr>
          <w:i/>
          <w:sz w:val="28"/>
          <w:szCs w:val="28"/>
        </w:rPr>
        <w:t xml:space="preserve"> -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 xml:space="preserve">die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val="en-US" w:eastAsia="en-US"/>
        </w:rPr>
        <w:t>t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>räume (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мечта-ме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8. </w:t>
      </w:r>
      <w:r>
        <w:rPr>
          <w:i/>
          <w:sz w:val="28"/>
          <w:szCs w:val="28"/>
          <w:lang w:val="en-US"/>
        </w:rPr>
        <w:t>guma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guman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человек – люди); нем.: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val="en-US" w:eastAsia="en-US"/>
        </w:rPr>
        <w:t>kommen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 xml:space="preserve"> -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val="en-US" w:eastAsia="en-US"/>
        </w:rPr>
        <w:t>war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val="en-US" w:eastAsia="en-US"/>
        </w:rPr>
        <w:t>gekommen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 xml:space="preserve"> (приходить-прише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-9. рус.: </w:t>
      </w:r>
      <w:r>
        <w:rPr>
          <w:i/>
          <w:sz w:val="28"/>
          <w:szCs w:val="28"/>
        </w:rPr>
        <w:t xml:space="preserve">лев – льва, </w:t>
      </w:r>
      <w:r>
        <w:rPr>
          <w:sz w:val="28"/>
          <w:szCs w:val="28"/>
        </w:rPr>
        <w:t xml:space="preserve">англ.: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>wоmen - w</w:t>
      </w:r>
      <w:r>
        <w:rPr>
          <w:i/>
          <w:sz w:val="28"/>
          <w:szCs w:val="28"/>
        </w:rPr>
        <w:t>i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>me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женщина-женщины)</w:t>
      </w:r>
    </w:p>
    <w:p>
      <w:pPr>
        <w:pStyle w:val="Normal"/>
        <w:jc w:val="both"/>
        <w:rPr/>
      </w:pPr>
      <w:r>
        <w:rPr>
          <w:sz w:val="28"/>
          <w:szCs w:val="28"/>
        </w:rPr>
        <w:t>В-10.</w:t>
      </w:r>
      <w:r>
        <w:rPr>
          <w:i/>
          <w:sz w:val="28"/>
          <w:szCs w:val="28"/>
        </w:rPr>
        <w:t xml:space="preserve"> глухой – глуше</w:t>
      </w:r>
      <w:r>
        <w:rPr>
          <w:sz w:val="28"/>
          <w:szCs w:val="28"/>
        </w:rPr>
        <w:t xml:space="preserve">; франц.: </w:t>
      </w:r>
      <w:r>
        <w:rPr>
          <w:i/>
          <w:sz w:val="28"/>
          <w:szCs w:val="28"/>
        </w:rPr>
        <w:t>le livre de soeur</w:t>
      </w:r>
      <w:r>
        <w:rPr>
          <w:sz w:val="28"/>
          <w:szCs w:val="28"/>
        </w:rPr>
        <w:t xml:space="preserve"> (книга сестры). </w:t>
      </w:r>
    </w:p>
    <w:p>
      <w:pPr>
        <w:pStyle w:val="Normal"/>
        <w:rPr/>
      </w:pPr>
      <w:r>
        <w:rPr>
          <w:b/>
          <w:sz w:val="28"/>
          <w:szCs w:val="28"/>
        </w:rPr>
        <w:t>4. Словообразование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  <w:t>Выделите словообразующие морфемы в следующи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1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Бедность, утопле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бездомный, доброжел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3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думаться, геро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4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нежный, бессерде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5. г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лубинный, прос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6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адушевность, загла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7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роигрыватель, лесни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8.</w:t>
      </w:r>
      <w:r>
        <w:rPr>
          <w:i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лавательный, ве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9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коротковатый, беззву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10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прилуниться, распыли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Лексическое значение слова. Компонентный анали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В толковых словарях найдите дефиницию слова.</w:t>
      </w:r>
      <w:r>
        <w:rPr>
          <w:sz w:val="28"/>
          <w:szCs w:val="28"/>
        </w:rPr>
        <w:t xml:space="preserve"> Сделайте компонентный анализ слова. Приведите примеры контекстов, в которых актуализируются отдельные компоненты данного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b/>
          <w:sz w:val="28"/>
          <w:szCs w:val="28"/>
        </w:rPr>
        <w:t>газета</w:t>
      </w:r>
      <w:r>
        <w:rPr>
          <w:sz w:val="28"/>
          <w:szCs w:val="28"/>
        </w:rPr>
        <w:t xml:space="preserve"> – периодическое издание (гиперсема, архисема), обычно публицистического содержания (гипосема), представляющее собой большие листы печатного текста, не сшитые между собой (гипосем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утрам он любил читать газету</w:t>
      </w:r>
      <w:r>
        <w:rPr>
          <w:sz w:val="28"/>
          <w:szCs w:val="28"/>
        </w:rPr>
        <w:t xml:space="preserve"> (периодическое издание). </w:t>
      </w:r>
      <w:r>
        <w:rPr>
          <w:i/>
          <w:sz w:val="28"/>
          <w:szCs w:val="28"/>
        </w:rPr>
        <w:t>Он заснул, укрывшись газетой</w:t>
      </w:r>
      <w:r>
        <w:rPr>
          <w:sz w:val="28"/>
          <w:szCs w:val="28"/>
        </w:rPr>
        <w:t xml:space="preserve"> (большие листы). </w:t>
      </w:r>
      <w:r>
        <w:rPr>
          <w:i/>
          <w:sz w:val="28"/>
          <w:szCs w:val="28"/>
        </w:rPr>
        <w:t>Открылось окно, и газета разлетелась</w:t>
      </w:r>
      <w:r>
        <w:rPr>
          <w:sz w:val="28"/>
          <w:szCs w:val="28"/>
        </w:rPr>
        <w:t xml:space="preserve"> (не сшитые лис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1. бук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2. и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3. зон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4. ви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5. бу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6. с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7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9. с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10. ду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Сравните сочетаемость русских слов с другими словами и определите, какими элементами (семами) различаются значения этих слов: </w:t>
      </w:r>
    </w:p>
    <w:p>
      <w:pPr>
        <w:pStyle w:val="Normal"/>
        <w:jc w:val="both"/>
        <w:rPr/>
      </w:pPr>
      <w:r>
        <w:rPr>
          <w:sz w:val="28"/>
          <w:szCs w:val="28"/>
        </w:rPr>
        <w:t>В-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ывать, тренировать, дресс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существительными в вин.п. </w:t>
      </w:r>
      <w:r>
        <w:rPr>
          <w:i/>
          <w:sz w:val="28"/>
          <w:szCs w:val="28"/>
        </w:rPr>
        <w:t xml:space="preserve">детей, спортсменов, память, волю, собак, организ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2. </w:t>
      </w:r>
      <w:r>
        <w:rPr>
          <w:b/>
          <w:i/>
          <w:sz w:val="28"/>
          <w:szCs w:val="28"/>
        </w:rPr>
        <w:t>закрыть, затворить, запереть</w:t>
      </w:r>
      <w:r>
        <w:rPr>
          <w:sz w:val="28"/>
          <w:szCs w:val="28"/>
        </w:rPr>
        <w:t xml:space="preserve"> с существительными </w:t>
      </w:r>
      <w:r>
        <w:rPr>
          <w:i/>
          <w:sz w:val="28"/>
          <w:szCs w:val="28"/>
        </w:rPr>
        <w:t>дверь, чемодан, книгу, доступ, выставку; ключом, на з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3. </w:t>
      </w:r>
      <w:r>
        <w:rPr>
          <w:b/>
          <w:i/>
          <w:sz w:val="28"/>
          <w:szCs w:val="28"/>
        </w:rPr>
        <w:t>тайно, втай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глаголами </w:t>
      </w:r>
      <w:r>
        <w:rPr>
          <w:i/>
          <w:sz w:val="28"/>
          <w:szCs w:val="28"/>
        </w:rPr>
        <w:t>надеяться, копить, ожидать, страдать, подпиливать, выписыв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4. </w:t>
      </w:r>
      <w:r>
        <w:rPr>
          <w:b/>
          <w:i/>
          <w:sz w:val="28"/>
          <w:szCs w:val="28"/>
        </w:rPr>
        <w:t>репетиция, трениро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существительными в род.п. </w:t>
      </w:r>
      <w:r>
        <w:rPr>
          <w:i/>
          <w:sz w:val="28"/>
          <w:szCs w:val="28"/>
        </w:rPr>
        <w:t xml:space="preserve">певца, борца, группы, оркестра, концерта, ру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5. </w:t>
      </w:r>
      <w:r>
        <w:rPr>
          <w:b/>
          <w:i/>
          <w:sz w:val="28"/>
          <w:szCs w:val="28"/>
        </w:rPr>
        <w:t>надоедливый, назойливый, навязчивый</w:t>
      </w:r>
      <w:r>
        <w:rPr>
          <w:sz w:val="28"/>
          <w:szCs w:val="28"/>
        </w:rPr>
        <w:t xml:space="preserve"> с существительными </w:t>
      </w:r>
      <w:r>
        <w:rPr>
          <w:i/>
          <w:sz w:val="28"/>
          <w:szCs w:val="28"/>
        </w:rPr>
        <w:t>сосед, комар, идея, посетитель, звук, картина, собеседн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6. </w:t>
      </w:r>
      <w:r>
        <w:rPr>
          <w:b/>
          <w:i/>
          <w:sz w:val="28"/>
          <w:szCs w:val="28"/>
        </w:rPr>
        <w:t>зарубежный, заморский, импорт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существительными </w:t>
      </w:r>
      <w:r>
        <w:rPr>
          <w:i/>
          <w:sz w:val="28"/>
          <w:szCs w:val="28"/>
        </w:rPr>
        <w:t xml:space="preserve">гость, товар, писатель, обувь, обычай;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 xml:space="preserve">В-7. </w:t>
      </w:r>
      <w:r>
        <w:rPr>
          <w:b/>
          <w:i/>
          <w:sz w:val="28"/>
          <w:szCs w:val="28"/>
        </w:rPr>
        <w:t>покинуть, бросить</w:t>
      </w:r>
      <w:r>
        <w:rPr>
          <w:sz w:val="28"/>
          <w:szCs w:val="28"/>
        </w:rPr>
        <w:t xml:space="preserve"> с существительными </w:t>
      </w:r>
      <w:r>
        <w:rPr>
          <w:i/>
          <w:sz w:val="28"/>
          <w:szCs w:val="28"/>
        </w:rPr>
        <w:t>семь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одину, друга (в беде), сцену, пост, учебу, ребенк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-8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рять, контрол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уществительными</w:t>
      </w:r>
      <w:r>
        <w:rPr>
          <w:i/>
          <w:sz w:val="28"/>
          <w:szCs w:val="28"/>
        </w:rPr>
        <w:t xml:space="preserve"> билеты, работу, учащихся, документы, знания,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9. </w:t>
      </w:r>
      <w:r>
        <w:rPr>
          <w:b/>
          <w:i/>
          <w:sz w:val="28"/>
          <w:szCs w:val="28"/>
        </w:rPr>
        <w:t>скрывать, прятать, хранить</w:t>
      </w:r>
      <w:r>
        <w:rPr>
          <w:sz w:val="28"/>
          <w:szCs w:val="28"/>
        </w:rPr>
        <w:t xml:space="preserve"> с существительными </w:t>
      </w:r>
      <w:r>
        <w:rPr>
          <w:i/>
          <w:sz w:val="28"/>
          <w:szCs w:val="28"/>
        </w:rPr>
        <w:t>тайну, улики, память, деньги, кла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-10.</w:t>
        <w:tab/>
      </w:r>
      <w:r>
        <w:rPr>
          <w:b/>
          <w:i/>
          <w:sz w:val="28"/>
          <w:szCs w:val="28"/>
        </w:rPr>
        <w:t>абсолютный, совершенный, несравненны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бесподобный</w:t>
      </w:r>
      <w:r>
        <w:rPr>
          <w:sz w:val="28"/>
          <w:szCs w:val="28"/>
        </w:rPr>
        <w:t xml:space="preserve"> с существительными</w:t>
      </w:r>
      <w:r>
        <w:rPr>
          <w:i/>
          <w:sz w:val="28"/>
          <w:szCs w:val="28"/>
        </w:rPr>
        <w:t xml:space="preserve">  голос, высота, талант, вкус, красот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ипы значений многозначного слова.  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) Определите способы перено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1. 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>кольцо колбасы, весь дом вышел на субботник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яркий талант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-2. 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>ствол орудия, суд начался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бронзовый за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3. 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>хвост поезда, сковорода шипит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аудитория волновалась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>В-4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коралловые губы, выиграть золото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еловые лапы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-5. 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>гора вещей, подарочное издание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сдать диктант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-6. 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>туча комаров,  студенты нового набор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, печат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7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пшеничные усы, читать Пушкина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сделать перевод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>В-8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дождь барабанит, теплая лиса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выпить ста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9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цвет общества, музей фарфора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крутой нрав</w:t>
      </w:r>
    </w:p>
    <w:p>
      <w:pPr>
        <w:pStyle w:val="Normal"/>
        <w:jc w:val="both"/>
        <w:rPr/>
      </w:pPr>
      <w:r>
        <w:rPr>
          <w:sz w:val="28"/>
          <w:szCs w:val="28"/>
        </w:rPr>
        <w:t>В-10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ключ проблемы, пользоваться Ушаковым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звуки тают вдали.</w:t>
      </w:r>
    </w:p>
    <w:p>
      <w:pPr>
        <w:pStyle w:val="Normal"/>
        <w:tabs>
          <w:tab w:val="clear" w:pos="708"/>
          <w:tab w:val="left" w:pos="8124" w:leader="none"/>
        </w:tabs>
        <w:suppressAutoHyphens w:val="false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  <w:t>Б) Употребите следующие слова в контекстах так, чтобы они выступали в прямом и переносном значении. Какой тип значения образуется при перен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1. б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анальность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-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лоск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3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аимствование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В-4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свещение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-5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укус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-6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хрусталь</w:t>
      </w:r>
    </w:p>
    <w:p>
      <w:pPr>
        <w:pStyle w:val="Normal"/>
        <w:jc w:val="both"/>
        <w:rPr/>
      </w:pPr>
      <w:r>
        <w:rPr>
          <w:sz w:val="28"/>
          <w:szCs w:val="28"/>
        </w:rPr>
        <w:t>В-7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становка</w:t>
      </w:r>
    </w:p>
    <w:p>
      <w:pPr>
        <w:pStyle w:val="Normal"/>
        <w:jc w:val="both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>В-8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9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роли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В-10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выши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разеолог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опорой на работу В.В. Виноградова </w:t>
      </w:r>
      <w:r>
        <w:rPr>
          <w:sz w:val="28"/>
          <w:szCs w:val="28"/>
        </w:rPr>
        <w:t>[</w:t>
      </w:r>
      <w:r>
        <w:rPr>
          <w:b/>
          <w:i/>
        </w:rPr>
        <w:t>Виноградов В.В.</w:t>
      </w:r>
      <w:r>
        <w:rPr/>
        <w:t xml:space="preserve"> Основные типы фразеологических единиц в русском языке// Виноградов В.В. Русский язык: Грамматическое учение о слове. М., 1947, 1972.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определите семантический тип фразеологиз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1. Перемывать косточки, курам на смех, с горем пополам, точить ля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2. тащить за уши, не покладая рук, задним числом, выиграть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3. на седьмом небе, нести ахинею, как с гуся вода, на скорую ру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4. заварить кашу, игра не стоит свеч, попасть впросак, ломать  го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5. пустая голова, тютелька в тютельку, частная собственность, лакомый кус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6. манна небесная, змея подколодная, злые языки, дамоклов ме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7. беречь как зеницу ока, твердая рука, сидеть на мели, тертый кал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8. канцелярская крыса, кануть в лету, ни на что не похоже, съесть собаку.</w:t>
      </w:r>
    </w:p>
    <w:p>
      <w:pPr>
        <w:pStyle w:val="Normal"/>
        <w:jc w:val="both"/>
        <w:rPr/>
      </w:pPr>
      <w:r>
        <w:rPr>
          <w:sz w:val="28"/>
          <w:szCs w:val="28"/>
        </w:rPr>
        <w:t>В-9. битый час, абсолютный нуль, вылететь в трубу, камера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0. вавилонское столпотворение, бархатный сезон, сводить концы с концами, как вкопа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Этимолог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е, к</w:t>
      </w: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  <w:t>акие из следующих слов являются мотивированными в современном русском языке, а какие немотивированными? У мотивированных слов укажите производящие (исходные)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1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рошок, подснежник, чернила, супруг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-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дворник, стрелять, крыльцо, 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3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зелье, белье, свидетель, наперсник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>В-4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весло, полотенце, устье, обаятельный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-5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колдун, квас, заповедь, ожерелье</w:t>
      </w:r>
    </w:p>
    <w:p>
      <w:pPr>
        <w:pStyle w:val="Normal"/>
        <w:suppressAutoHyphens w:val="false"/>
        <w:autoSpaceDE w:val="false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-6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голубика, плот, жалость, прелестный</w:t>
      </w:r>
    </w:p>
    <w:p>
      <w:pPr>
        <w:pStyle w:val="Normal"/>
        <w:jc w:val="both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>В-7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рыжик, равнина, валенок, мыло</w:t>
      </w:r>
    </w:p>
    <w:p>
      <w:pPr>
        <w:pStyle w:val="Normal"/>
        <w:jc w:val="both"/>
        <w:rPr>
          <w:rFonts w:ascii="TimesNewRomanPS-ItalicMT;Times New Roman" w:hAnsi="TimesNewRomanPS-ItalicMT;Times New Roman" w:eastAsia="Calibri" w:cs="TimesNewRomanPS-ItalicMT;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>В-8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боровик, рубаха, видеть, круж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9.</w:t>
      </w:r>
      <w:r>
        <w:rPr>
          <w:rFonts w:eastAsia="Calibri" w:cs="TimesNewRomanPS-ItalicMT;Times New Roman" w:ascii="TimesNewRomanPS-ItalicMT;Times New Roman" w:hAnsi="TimesNewRomanPS-ItalicMT;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толокно, щука, время, пружи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В-10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дерево, жатва, масло, сугро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и словарного состава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Охарактеризуйте приведенные ниже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точки зрения сферы употребления (общеупотребительная, книжная, разговорная, профессиональная, высокая, просторечная, диалектная, жаргонна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точки зрения частотности употребления (активная и пассивная лексика), 3) с точки зрения временной характеристики (архаизмы, историзмы, неологизмы, окказионализ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1. вода, ствол (оружие), колидор, мобильник, вакцина, бубнить, большуха (старшая в доме, хозяйка), выя (шея), жизненочек, боя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2. человек, тачка (машина), жестокосердие,  транвай, заморозка («анестезия»), глазенки, дьяк,  гуторить (беседовать), лицедей (актер), обезумлю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3. мать, изливать (перен.), дрыхнуть, острый живот, маршрутка, бултыхать, издревле, верхонки, мент, арба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4.  ходить, адепт, фонарь (синяк), баз (огороженная площадка или крытый двор), дизайн, опричник, возмездие,  петля («фигура высшего пилотажа»), пиит, любеноч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5. венценосный, небо, прецедент, имидж, глиссандо, баловник,  березовка (березовый сок), чувиха,  зерцало, достоевскийм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6. земля,  кишка («шланг»), снискать, вояка, сей (этот), супермаркет, ажно,  купец, клененочек, диле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7. лестница, круиз, морда, кореш, кузовы, отчизна,  пастырь (пастух), заушница (серьга), пиар, каф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8. бацнуть, пить,  дайвинг, разведрие (установление хорошей погоды), индустрия, венчать («украшать голову венком»), анафора, вотще (напрасно), туфта, кремоза.</w:t>
      </w:r>
    </w:p>
    <w:p>
      <w:pPr>
        <w:pStyle w:val="Normal"/>
        <w:jc w:val="both"/>
        <w:rPr/>
      </w:pPr>
      <w:r>
        <w:rPr>
          <w:sz w:val="28"/>
          <w:szCs w:val="28"/>
        </w:rPr>
        <w:t>В-9. гласить, бренд, иссечась, водила (шофер), глубец (глубокий снег), лепетать, урядник, ген, слесаря,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10. жрать, укроп (горячая вода), ваятель, адекватность, думать, воздвигнуть, (бутон) овазился, камзол, проблема, карто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Охарактеризуйте лексику с точки зрения происхож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сконно русскую и заимствованную лексику. Укажите, из каких языков попали в русский язык заимствованные слова?</w:t>
      </w:r>
    </w:p>
    <w:p>
      <w:pPr>
        <w:pStyle w:val="Normal"/>
        <w:rPr/>
      </w:pPr>
      <w:r>
        <w:rPr>
          <w:sz w:val="28"/>
          <w:szCs w:val="28"/>
        </w:rPr>
        <w:t xml:space="preserve">В-1. </w:t>
      </w:r>
      <w:r>
        <w:rPr>
          <w:i/>
          <w:sz w:val="28"/>
          <w:szCs w:val="28"/>
        </w:rPr>
        <w:t>джемпер, добрый, ария, галстук, лицо, аванс, башлык, волость, библиотека, студент, весна;</w:t>
      </w:r>
    </w:p>
    <w:p>
      <w:pPr>
        <w:pStyle w:val="Normal"/>
        <w:rPr/>
      </w:pPr>
      <w:r>
        <w:rPr>
          <w:sz w:val="28"/>
          <w:szCs w:val="28"/>
        </w:rPr>
        <w:t xml:space="preserve">В-2. </w:t>
      </w:r>
      <w:r>
        <w:rPr>
          <w:i/>
          <w:sz w:val="28"/>
          <w:szCs w:val="28"/>
        </w:rPr>
        <w:t>сундук, красный, фартук, вуаль, сердце, конспект, медведь, сейф, помидор, добро, космос;</w:t>
      </w:r>
    </w:p>
    <w:p>
      <w:pPr>
        <w:pStyle w:val="Normal"/>
        <w:rPr/>
      </w:pPr>
      <w:r>
        <w:rPr>
          <w:sz w:val="28"/>
          <w:szCs w:val="28"/>
        </w:rPr>
        <w:t xml:space="preserve">В-3. </w:t>
      </w:r>
      <w:r>
        <w:rPr>
          <w:i/>
          <w:sz w:val="28"/>
          <w:szCs w:val="28"/>
        </w:rPr>
        <w:t>лидер, рука, слесарь, аудитория, осень, кирпич, жакет, правда, сопрано, тетрадь, теплый;</w:t>
      </w:r>
    </w:p>
    <w:p>
      <w:pPr>
        <w:pStyle w:val="Normal"/>
        <w:rPr/>
      </w:pPr>
      <w:r>
        <w:rPr>
          <w:sz w:val="28"/>
          <w:szCs w:val="28"/>
        </w:rPr>
        <w:t xml:space="preserve">В-4. </w:t>
      </w:r>
      <w:r>
        <w:rPr>
          <w:i/>
          <w:sz w:val="28"/>
          <w:szCs w:val="28"/>
        </w:rPr>
        <w:t>футбол, рыба, грамматика, труд, маникюр, каракуль, мокрый, циферблат, голова, виолончель, лаборатория;</w:t>
      </w:r>
    </w:p>
    <w:p>
      <w:pPr>
        <w:pStyle w:val="Normal"/>
        <w:rPr/>
      </w:pPr>
      <w:r>
        <w:rPr>
          <w:sz w:val="28"/>
          <w:szCs w:val="28"/>
        </w:rPr>
        <w:t xml:space="preserve">В-5. </w:t>
      </w:r>
      <w:r>
        <w:rPr>
          <w:i/>
          <w:sz w:val="28"/>
          <w:szCs w:val="28"/>
        </w:rPr>
        <w:t>старый, курорт, декан, барсук, горло, табло, омоним, береза, митинг, честь, макароны;</w:t>
      </w:r>
    </w:p>
    <w:p>
      <w:pPr>
        <w:pStyle w:val="Normal"/>
        <w:rPr/>
      </w:pPr>
      <w:r>
        <w:rPr>
          <w:sz w:val="28"/>
          <w:szCs w:val="28"/>
        </w:rPr>
        <w:t xml:space="preserve">В-6. </w:t>
      </w:r>
      <w:r>
        <w:rPr>
          <w:i/>
          <w:sz w:val="28"/>
          <w:szCs w:val="28"/>
        </w:rPr>
        <w:t>коктейль, метафора, зверь, базар, сезон, дрель, плечо, квартет, нож, литература, быстрый;</w:t>
      </w:r>
    </w:p>
    <w:p>
      <w:pPr>
        <w:pStyle w:val="Normal"/>
        <w:rPr/>
      </w:pPr>
      <w:r>
        <w:rPr>
          <w:sz w:val="28"/>
          <w:szCs w:val="28"/>
        </w:rPr>
        <w:t xml:space="preserve">В-7. </w:t>
      </w:r>
      <w:r>
        <w:rPr>
          <w:i/>
          <w:sz w:val="28"/>
          <w:szCs w:val="28"/>
        </w:rPr>
        <w:t>солдат, лейтмотив, коса, кавардак, игла, огурец, сенсация, верба, джинсы, злой, ректор;</w:t>
      </w:r>
    </w:p>
    <w:p>
      <w:pPr>
        <w:pStyle w:val="Normal"/>
        <w:rPr/>
      </w:pPr>
      <w:r>
        <w:rPr>
          <w:sz w:val="28"/>
          <w:szCs w:val="28"/>
        </w:rPr>
        <w:t xml:space="preserve">В-8. </w:t>
      </w:r>
      <w:r>
        <w:rPr>
          <w:i/>
          <w:sz w:val="28"/>
          <w:szCs w:val="28"/>
        </w:rPr>
        <w:t>арбуз, фельетон, острый, флигель, олень, тенор, волос, жокей, пароним,  коммунизм, ведро;</w:t>
      </w:r>
    </w:p>
    <w:p>
      <w:pPr>
        <w:pStyle w:val="Normal"/>
        <w:rPr/>
      </w:pPr>
      <w:r>
        <w:rPr>
          <w:sz w:val="28"/>
          <w:szCs w:val="28"/>
        </w:rPr>
        <w:t xml:space="preserve">В-9. </w:t>
      </w:r>
      <w:r>
        <w:rPr>
          <w:i/>
          <w:sz w:val="28"/>
          <w:szCs w:val="28"/>
        </w:rPr>
        <w:t>караул, густой, конферансье, дятел, кукла, шлагбаум, лето, газета, клуб, социализм, нос;</w:t>
      </w:r>
    </w:p>
    <w:p>
      <w:pPr>
        <w:pStyle w:val="Normal"/>
        <w:rPr/>
      </w:pPr>
      <w:r>
        <w:rPr>
          <w:sz w:val="28"/>
          <w:szCs w:val="28"/>
        </w:rPr>
        <w:t xml:space="preserve">В-10. </w:t>
      </w:r>
      <w:r>
        <w:rPr>
          <w:i/>
          <w:sz w:val="28"/>
          <w:szCs w:val="28"/>
        </w:rPr>
        <w:t>броня, квартет, вернисаж, орбита, фейерверк, адресант, увертюра, осень, высокий, береза, кл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ный аспект изучения синтакси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ыпишите все словосочетания из предложения, определите в каждом из них тип синтаксической связ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-1. </w:t>
      </w:r>
      <w:r>
        <w:rPr>
          <w:i/>
          <w:sz w:val="28"/>
          <w:szCs w:val="28"/>
        </w:rPr>
        <w:t>Вчера приехавший инженер поселился в вагончике с удоб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2. </w:t>
      </w:r>
      <w:r>
        <w:rPr>
          <w:i/>
          <w:sz w:val="28"/>
          <w:szCs w:val="28"/>
        </w:rPr>
        <w:t>Алый свет вечерней зари медленно скользит по корням и стволам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3. </w:t>
      </w:r>
      <w:r>
        <w:rPr>
          <w:i/>
          <w:sz w:val="28"/>
          <w:szCs w:val="28"/>
        </w:rPr>
        <w:t>В конце просеки стремительно несло по земле густой желтый д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4. </w:t>
      </w:r>
      <w:r>
        <w:rPr>
          <w:i/>
          <w:sz w:val="28"/>
          <w:szCs w:val="28"/>
        </w:rPr>
        <w:t>Во дворе залаял внушительным басом привязанный на цепь Трез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5. </w:t>
      </w:r>
      <w:r>
        <w:rPr>
          <w:i/>
          <w:sz w:val="28"/>
          <w:szCs w:val="28"/>
        </w:rPr>
        <w:t>Из черного мрака на светлую дрожащую полосу огня выскакивали человеческие фигуры и быстро исчезали в черную бездну но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6. </w:t>
      </w:r>
      <w:r>
        <w:rPr>
          <w:i/>
          <w:sz w:val="28"/>
          <w:szCs w:val="28"/>
        </w:rPr>
        <w:t>Далекий гул раскатов грома внезапно  возник в небе и медленно зат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7. </w:t>
      </w:r>
      <w:r>
        <w:rPr>
          <w:i/>
          <w:sz w:val="28"/>
          <w:szCs w:val="28"/>
        </w:rPr>
        <w:t>Теплый сумрак наполнял комнату, в нем колебались желтенькие, живые цветы восковых свеч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-8.</w:t>
      </w:r>
      <w:r>
        <w:rPr>
          <w:i/>
          <w:sz w:val="28"/>
          <w:szCs w:val="28"/>
        </w:rPr>
        <w:t xml:space="preserve"> Разорванные низкоплывущие облака, похожие на белых птиц, трепетали над бескрайним оке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9. </w:t>
      </w:r>
      <w:r>
        <w:rPr>
          <w:i/>
          <w:sz w:val="28"/>
          <w:szCs w:val="28"/>
        </w:rPr>
        <w:t>Зеленые гирлянды дубовых листьев обвивали стальной корпус маш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-10. </w:t>
      </w:r>
      <w:r>
        <w:rPr>
          <w:i/>
          <w:sz w:val="28"/>
          <w:szCs w:val="28"/>
        </w:rPr>
        <w:t>Этот самый обыкновенный многоквартирный московский дом со сводчатыми воротами и глухим двором был особенно дорог е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ммуникативный аспект изучения синтаксис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роанализируйте приведенные отрывки с точки зрения тема-рематической организации.</w:t>
      </w:r>
      <w:r>
        <w:rPr>
          <w:sz w:val="28"/>
          <w:szCs w:val="28"/>
        </w:rPr>
        <w:t xml:space="preserve"> Выделите лексические (повторяемость слов, контекстуальная синонимия, употребление местоимений и др.) и грамматические (параллелизм конструкций, расположение главных и второстепенных членов, использование лексико-грамматических средств и др.) факторы, играющие роль в выявлении темы и р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1. </w:t>
      </w:r>
      <w:r>
        <w:rPr>
          <w:i/>
          <w:sz w:val="28"/>
          <w:szCs w:val="28"/>
        </w:rPr>
        <w:t>«Человековедением», «наукой о человеческой душе» часто называют искусство. И это очень верно. Конечно же, в способности оказывать воздействие на душу человека, на его чувства, а не только на сознание и заключено самое важное свойств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2. </w:t>
      </w:r>
      <w:r>
        <w:rPr>
          <w:i/>
          <w:sz w:val="28"/>
          <w:szCs w:val="28"/>
        </w:rPr>
        <w:t>Искусство – как поиски алмазов. Ищут сто человек, а находит один. Но этот один никогда не нашел бы алмаза, если бы рядом не искало ст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3. </w:t>
      </w:r>
      <w:r>
        <w:rPr>
          <w:i/>
          <w:sz w:val="28"/>
          <w:szCs w:val="28"/>
        </w:rPr>
        <w:t>В человеке все почти для самого себя: ноги, чтобы ходить, руки, каждый мускул, каждая жилка. И только лицо для других людей. В особенности улыбка. В самом деле, самому человеку улыбка совсем не нуж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4. </w:t>
      </w:r>
      <w:r>
        <w:rPr>
          <w:i/>
          <w:sz w:val="28"/>
          <w:szCs w:val="28"/>
        </w:rPr>
        <w:t>Таруса стала приютом многих мастеров нашей живописи. Здесь жили и работали Поленов и Борисов-Мусатов. Здесь работали и работают художники Крымов, Ватагин и многие другие. Таруса стала для нас тем же, чем для развития французской живописи деревушка Барбизон. Таруса вошла в историю нашего искусства как место плодотворного вдох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5. </w:t>
      </w:r>
      <w:r>
        <w:rPr>
          <w:i/>
          <w:sz w:val="28"/>
          <w:szCs w:val="28"/>
        </w:rPr>
        <w:t>Есть пословица: «Не в деньгах – счастье», эту пословицу давно пора изменить так: «Несчастье мира – в деньг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6. </w:t>
      </w:r>
      <w:r>
        <w:rPr>
          <w:i/>
          <w:sz w:val="28"/>
          <w:szCs w:val="28"/>
        </w:rPr>
        <w:t>В Лондоне Андерсен встретился с Диккенсом. Они посмотрели друг другу в глаза. Андерсен не выдержал, отвернулся и заплакал. То были слезы восхищения перед великим сердцем Диккен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7. </w:t>
      </w:r>
      <w:r>
        <w:rPr>
          <w:i/>
          <w:sz w:val="28"/>
          <w:szCs w:val="28"/>
        </w:rPr>
        <w:t>На улицах Афин не было тени. Над городом стоял отвесный беломраморный зной. В скверах цвели ползучие странные цветы без листь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-8.</w:t>
      </w:r>
      <w:r>
        <w:rPr>
          <w:i/>
          <w:sz w:val="28"/>
          <w:szCs w:val="28"/>
        </w:rPr>
        <w:t xml:space="preserve">  Глаза – зеркало души. Какой вздор! Глаза – обманчивая маска, глаза – ширмы, скрывающие душу. Зеркало души – губы. И хотите узнать душу человека, глядите на его губы. Берегитесь глаз! Из-за глаз именно так часто и обманываются в людях. Губы не обма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9. </w:t>
      </w:r>
      <w:r>
        <w:rPr>
          <w:i/>
          <w:sz w:val="28"/>
          <w:szCs w:val="28"/>
        </w:rPr>
        <w:t>Природа исключительно скупа на синие камни. Редкость синего цвета в нашей земле как бы противопоставлена тому обилию синих тонов в разнообразных красках неба и моря. Как будто стихия земли не хочет подражать другим двум стихиям - ни синему небу, ни синему морю, - находясь с ними в вечной вражде.</w:t>
      </w:r>
    </w:p>
    <w:p>
      <w:pPr>
        <w:pStyle w:val="Normal"/>
        <w:shd w:fill="FFFFFF" w:val="clear"/>
        <w:ind w:left="29" w:right="1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-10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Там Саша увидала старшую дочь Марьи, Мотьку, ко</w:t>
        <w:softHyphen/>
      </w:r>
      <w:r>
        <w:rPr>
          <w:i/>
          <w:color w:val="000000"/>
          <w:spacing w:val="3"/>
          <w:sz w:val="28"/>
          <w:szCs w:val="28"/>
        </w:rPr>
        <w:t>торая стояла неподвижно на громадном камне и гля</w:t>
        <w:softHyphen/>
      </w:r>
      <w:r>
        <w:rPr>
          <w:i/>
          <w:color w:val="000000"/>
          <w:spacing w:val="4"/>
          <w:sz w:val="28"/>
          <w:szCs w:val="28"/>
        </w:rPr>
        <w:t xml:space="preserve">дела на церковь. </w:t>
      </w:r>
      <w:r>
        <w:rPr>
          <w:i/>
          <w:color w:val="000000"/>
          <w:spacing w:val="3"/>
          <w:sz w:val="28"/>
          <w:szCs w:val="28"/>
        </w:rPr>
        <w:t xml:space="preserve">Мотька, </w:t>
      </w:r>
      <w:r>
        <w:rPr>
          <w:i/>
          <w:color w:val="000000"/>
          <w:spacing w:val="5"/>
          <w:sz w:val="28"/>
          <w:szCs w:val="28"/>
        </w:rPr>
        <w:t xml:space="preserve">босая, в длинной рубахе, стояла на припеке, солнце </w:t>
      </w:r>
      <w:r>
        <w:rPr>
          <w:i/>
          <w:color w:val="000000"/>
          <w:spacing w:val="-1"/>
          <w:sz w:val="28"/>
          <w:szCs w:val="28"/>
        </w:rPr>
        <w:t xml:space="preserve">жгло ей прямо в темя, но она не замечала этого и точно </w:t>
      </w:r>
      <w:r>
        <w:rPr>
          <w:i/>
          <w:color w:val="000000"/>
          <w:spacing w:val="6"/>
          <w:sz w:val="28"/>
          <w:szCs w:val="28"/>
        </w:rPr>
        <w:t xml:space="preserve">окаменела. Саша стала с нею рядом и сказала, глядя </w:t>
      </w:r>
      <w:r>
        <w:rPr>
          <w:i/>
          <w:color w:val="000000"/>
          <w:spacing w:val="1"/>
          <w:sz w:val="28"/>
          <w:szCs w:val="28"/>
        </w:rPr>
        <w:t>па церков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suppressAutoHyphens w:val="false"/>
        <w:autoSpaceDE w:val="false"/>
        <w:ind w:left="0" w:firstLine="33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 xml:space="preserve">В церкви бог жив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мантический аспект изучения синтакси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) Опишите диктумное содержание предложения</w:t>
      </w:r>
      <w:r>
        <w:rPr>
          <w:sz w:val="28"/>
          <w:szCs w:val="28"/>
        </w:rPr>
        <w:t xml:space="preserve"> (выделите все возможные пропозиции, определите их тип, а также способы выражения пропозитивного смысла). Определите модусные смыс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1. </w:t>
      </w:r>
      <w:r>
        <w:rPr>
          <w:i/>
          <w:sz w:val="28"/>
          <w:szCs w:val="28"/>
        </w:rPr>
        <w:t>В комнатах стоял зеленоватый полусвет от лист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2.  </w:t>
      </w:r>
      <w:r>
        <w:rPr>
          <w:i/>
          <w:sz w:val="28"/>
          <w:szCs w:val="28"/>
        </w:rPr>
        <w:t>Кепку, как известно, у мальчишек редко найдешь нов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3. </w:t>
      </w:r>
      <w:r>
        <w:rPr>
          <w:i/>
          <w:sz w:val="28"/>
          <w:szCs w:val="28"/>
        </w:rPr>
        <w:t>Вот где я, наверное, не смог бы работать, так это в тюрь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4. </w:t>
      </w:r>
      <w:r>
        <w:rPr>
          <w:i/>
          <w:sz w:val="28"/>
          <w:szCs w:val="28"/>
        </w:rPr>
        <w:t>Этот мучительный и радостный рассказ, видимо, был необходим для Ната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5. </w:t>
      </w:r>
      <w:r>
        <w:rPr>
          <w:i/>
          <w:sz w:val="28"/>
          <w:szCs w:val="28"/>
        </w:rPr>
        <w:t>Старик обрадовался новому соседу, так как ему было тяжело сидеть молча цел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6. </w:t>
      </w:r>
      <w:r>
        <w:rPr>
          <w:i/>
          <w:sz w:val="28"/>
          <w:szCs w:val="28"/>
        </w:rPr>
        <w:t>К моему удовольствию, батюшка согласился на мою прось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7. </w:t>
      </w:r>
      <w:r>
        <w:rPr>
          <w:i/>
          <w:sz w:val="28"/>
          <w:szCs w:val="28"/>
        </w:rPr>
        <w:t>Вареньке, должно быть, стали скучны эти речи, и она запела впол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В-8.</w:t>
      </w:r>
      <w:r>
        <w:rPr>
          <w:i/>
          <w:sz w:val="28"/>
          <w:szCs w:val="28"/>
        </w:rPr>
        <w:t xml:space="preserve"> Арина Петровна осталась по-прежнему в Головлеве, причем, разумеется, не обошлось без семейной коме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9. </w:t>
      </w:r>
      <w:r>
        <w:rPr>
          <w:i/>
          <w:sz w:val="28"/>
          <w:szCs w:val="28"/>
        </w:rPr>
        <w:t>Как только он приехал в Петербург, заговорили о нем как о вновь поднимающейся звезде первой величины</w:t>
      </w:r>
      <w:r>
        <w:rPr>
          <w:i/>
          <w:color w:val="FF66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В-10. </w:t>
      </w:r>
      <w:r>
        <w:rPr>
          <w:i/>
          <w:sz w:val="28"/>
          <w:szCs w:val="28"/>
        </w:rPr>
        <w:t>Левин был ему благодарен за его деликатность и был очень рад гост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Панов М.В. Современный русский язык: Фонетика. М., 1979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Федянина Н.А. Ударение в современном русском языке. М., 1982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Иванова В.Ф. Современный русский язык: Графика и орфография. М.,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1976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Кузьмина С.М. Теория русской орфографии: Орфография в ее отношении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к фонетике и фонологии, М., 1981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Панов М.В. Занимательная орфография. М., 1984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Щерба Л.В. Теория русского письма. Л., 1983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Шанский Н.М. Лексикология современного русского языка. М., 1972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Шмелев Д.Н. Современный русский язык: Лексика. М., 1977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Виноградов В.В. Основные типы фразеологических единиц в русском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языке // Русский язык: Грамматическое учение о слове. М., 1947, 1972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Щерба Л.В. Опыт общей теории лексикографии // Языковая система и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речевая деятельность. Л., 1974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Ожегов С.И. Лексикология. Лексикография. Одноязычные филологические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словари. Культура речи. М., 1974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Щерба Л.В. О частях речи в русском языке // Избр. работы по русскому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языку. М., 1957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авленко, Н. А. История письма / Н. А. Павленко. - Минск, 1978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Леонтьев А.А. Возникновение и первоначальное развитие языка – М., 1978.</w:t>
      </w:r>
    </w:p>
    <w:p>
      <w:pPr>
        <w:pStyle w:val="TextBody"/>
        <w:tabs>
          <w:tab w:val="clear" w:pos="708"/>
          <w:tab w:val="left" w:pos="851" w:leader="none"/>
        </w:tabs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идрих И. История письма. - М., 1979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Якушин Б.В. Гипотезы о происхождении языка. – М., 1984.</w:t>
      </w:r>
    </w:p>
    <w:p>
      <w:pPr>
        <w:pStyle w:val="Normal"/>
        <w:tabs>
          <w:tab w:val="clear" w:pos="708"/>
          <w:tab w:val="left" w:pos="57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тепанов Ю.С. Семиотика. – М., 1971.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lang w:eastAsia="ru-RU"/>
        </w:rPr>
        <w:t>Блумфилд Л.</w:t>
      </w:r>
      <w:r>
        <w:rPr>
          <w:color w:val="000000"/>
          <w:sz w:val="28"/>
          <w:szCs w:val="28"/>
          <w:lang w:eastAsia="ru-RU"/>
        </w:rPr>
        <w:t xml:space="preserve"> Язык. М., 1968. 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lang w:eastAsia="ru-RU"/>
        </w:rPr>
        <w:t>Гумбольдт В.</w:t>
      </w:r>
      <w:r>
        <w:rPr>
          <w:color w:val="000000"/>
          <w:sz w:val="28"/>
          <w:szCs w:val="28"/>
          <w:lang w:eastAsia="ru-RU"/>
        </w:rPr>
        <w:t xml:space="preserve"> Избранные труды по языкознанию. М., 2000 (</w:t>
      </w:r>
      <w:r>
        <w:rPr>
          <w:i/>
          <w:iCs/>
          <w:color w:val="000000"/>
          <w:sz w:val="28"/>
          <w:szCs w:val="28"/>
          <w:lang w:eastAsia="ru-RU"/>
        </w:rPr>
        <w:t>или любое другое издание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lang w:eastAsia="ru-RU"/>
        </w:rPr>
        <w:t>Соссюр Ф. де.</w:t>
      </w:r>
      <w:r>
        <w:rPr>
          <w:color w:val="000000"/>
          <w:sz w:val="28"/>
          <w:szCs w:val="28"/>
          <w:lang w:eastAsia="ru-RU"/>
        </w:rPr>
        <w:t xml:space="preserve"> Курс общей лингвистики. // Соссюр, Ф. де Труды по языкознанию. М., 1977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ечковская Н.Б. Социальная лингвистика: Пособие для студентов гуманитарных вузов и учащихся лицеев. — 2-е изд., испр. — М.: Аспект Пресс, 1996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нгауз М.А. Семантика. М., 2001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вегинцев В.А. История языкознания XIX - XX веков в очерках и извлечениях. Ч.1, 2. - 3-е изд.,доп. – М.: Просвещение, 1965.</w:t>
        <w:b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ари и справочная литератур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Словарь русского языка: В 4 т. 2-е изд., испр. и доп. / Под ред. А.П. Евгеньевой. М.,1980-1934. Т. I-IV (и последующие издания)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Ахманова О.С. Словарь лингвистических терминов. М., 1966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Розенталь Д.Э., Теленкова М.А. Словарь-справочник лингвистических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терминов. 2-е изд., испр. и доп. М., 1976 (и последующие издания)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Словарь иностранных слов / Под ред. И.В. Лехина. 7-е изд., перераб. М.,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1979 (и последующие издания)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Словарь иностранных слов / Под ред. В.В. Иванова. М., 1983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Фразеологический словарь русского языка / Под ред. А.И. Молоткова. 3-е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изд. М., 1978 (и последующие издания)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Фасмер М. Этимологический словарь русского языка / Пер. с нем. и доп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О.Н. Трубачева. М., 1964-1973 (и последующие издания). Т. I-IV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Шанский Н.М., Иванов В.В., Шанская Т.В. Краткий этимологический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словарь русского языка / Под ред. С.Г. Бархударова. 3-е изд., испр. и доп. М.,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1975 (и последующие издания)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Тихонов А.Н. Словообразовательный словарь русского языка: В 2-х т. – М.: Русский язык, 1985. – 856с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контрольных работ была использована следующая литература:</w:t>
      </w:r>
      <w:r>
        <w:rPr>
          <w:rStyle w:val="Listingdesc2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Listingdesc2"/>
          <w:i/>
          <w:sz w:val="28"/>
          <w:szCs w:val="28"/>
        </w:rPr>
        <w:t>Ерофеева И.В., Копосов Д.Р.</w:t>
      </w:r>
      <w:r>
        <w:rPr>
          <w:rStyle w:val="Listingdesc2"/>
          <w:sz w:val="28"/>
          <w:szCs w:val="28"/>
        </w:rPr>
        <w:t xml:space="preserve"> Введение в языкознание: Учебно-методическое пособие. - Казань: Казанский гос. ун-т, 2000.  </w:t>
      </w:r>
    </w:p>
    <w:p>
      <w:pPr>
        <w:pStyle w:val="Normal"/>
        <w:rPr/>
      </w:pPr>
      <w:r>
        <w:rPr>
          <w:i/>
          <w:sz w:val="28"/>
          <w:szCs w:val="28"/>
        </w:rPr>
        <w:t>Зиндер Л.Р.</w:t>
      </w:r>
      <w:r>
        <w:rPr>
          <w:sz w:val="28"/>
          <w:szCs w:val="28"/>
        </w:rPr>
        <w:t xml:space="preserve"> Введение в языкознание. Сборник задач. - М., 1998.</w:t>
      </w:r>
    </w:p>
    <w:p>
      <w:pPr>
        <w:pStyle w:val="Normal"/>
        <w:rPr/>
      </w:pPr>
      <w:r>
        <w:rPr>
          <w:i/>
          <w:sz w:val="28"/>
          <w:szCs w:val="28"/>
        </w:rPr>
        <w:t>Кондрашов Н.А., Копосов Л.Ф., Рупосова Л.П.</w:t>
      </w:r>
      <w:r>
        <w:rPr>
          <w:sz w:val="28"/>
          <w:szCs w:val="28"/>
        </w:rPr>
        <w:t xml:space="preserve"> Сборник задач и упражнений по введению в языкознание. - М., 1985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рейдлин Г.Е., Кронгауз М.А. </w:t>
      </w:r>
      <w:r>
        <w:rPr>
          <w:sz w:val="28"/>
          <w:szCs w:val="28"/>
        </w:rPr>
        <w:t>Семиотика, или азбука общения. - М., 1997.</w:t>
      </w:r>
    </w:p>
    <w:p>
      <w:pPr>
        <w:pStyle w:val="Normal"/>
        <w:rPr/>
      </w:pPr>
      <w:r>
        <w:rPr>
          <w:i/>
          <w:sz w:val="28"/>
          <w:szCs w:val="28"/>
        </w:rPr>
        <w:t>Норман Б.Ю.</w:t>
      </w:r>
      <w:r>
        <w:rPr>
          <w:sz w:val="28"/>
          <w:szCs w:val="28"/>
        </w:rPr>
        <w:t xml:space="preserve"> Основы языкознания. - Минск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н Б.Ю. Лингвистические задачи: учебное пособие. – 2-е изд. – М.: Флинта : Наука, 2008.</w:t>
      </w:r>
    </w:p>
    <w:p>
      <w:pPr>
        <w:pStyle w:val="Normal"/>
        <w:rPr/>
      </w:pPr>
      <w:r>
        <w:rPr>
          <w:i/>
          <w:sz w:val="28"/>
          <w:szCs w:val="28"/>
        </w:rPr>
        <w:t>Плунгян В.А.</w:t>
      </w:r>
      <w:r>
        <w:rPr>
          <w:sz w:val="28"/>
          <w:szCs w:val="28"/>
        </w:rPr>
        <w:t xml:space="preserve"> Почему языки такие разные? –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stingdesc2">
    <w:name w:val="listing-desc2"/>
    <w:basedOn w:val="Style14"/>
    <w:qFormat/>
    <w:rPr>
      <w:vanish w:val="false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7:00Z</dcterms:created>
  <dc:creator>1</dc:creator>
  <dc:description/>
  <dc:language>en-US</dc:language>
  <cp:lastModifiedBy>1</cp:lastModifiedBy>
  <dcterms:modified xsi:type="dcterms:W3CDTF">2011-11-28T16:07:00Z</dcterms:modified>
  <cp:revision>2</cp:revision>
  <dc:subject/>
  <dc:title/>
</cp:coreProperties>
</file>