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я лица в современном рус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грамматические разряды имени существитель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ий статус безличных глаголов в рус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склонения имен существительных. Альтернационные классы и акцентологические сх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о количестве падежей в современном русском языке. Основные подходы к решению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о составе глагольной лекс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прягаемые формы глаг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ая категория залога. Сущность залоговых противопоставлений. Основные подходы к решению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взаимодействия грамматических катег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реализации грамматических категорий и грамматических зна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я как подсистема языка. Основные единицы системности морфологии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ушевленность / неодушевленность существительных как грамматическая категория и как лексико-грамматический раз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логия грамматических категор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числительное как часть реч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ремя как глагольная категория. Значение (реальное и грамматическое, абсолютное и относительное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рфология и словообразование: различие в принципах устройства этих двух подсистем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глагольного действия, их классификац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щность категории падежа. Основные подходы к решению проблемы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прос о словах категории состояния (безлично-предикативные слова, безличные предикативы). Их морфологический статус и разряды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мматическое значение и способы его выражен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Теория частей речи в «Русской грамматике» – 1980 и в современных школьных грамматиках. Основные принципы выделения частей речи. Дискуссионные вопросы теории часте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числа и рода глагола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е о частях речи. История в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основы и классы глаголов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ти речи и лексико-грамматические разряды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спряжения глаголов. Разноспрягаемые глаголы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ходные явления в области частей речи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мя существительное как часть ре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ко-грамматические разряды возвратных глаголов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Служебные части речи. Вопрос о модальных словах, междометиях и звукоподражательных словах. Переходные явления в области этих частей речи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я прилагательное как часть речи, характер грамматических категорий. Лексико-грамматические разряды прилаг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лонение как грамматическая категория глагола. Наклонение и модальность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я числа существительных, ее особенности. Связь семантики существительного с употреблением его форм числа. Основные проблемы, связанные с категорией чи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я вида.  Вопрос о видовой корреляции (вопрос о видовой паре, о средствах выражения грамматической категории вида). Одновидовые и двувидовые глаголы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я числительное как часть речи, проблема его морфологического статуса, структурная и семантическая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ообразование и словообразование. Деривационно-видовая цепочка. Перфективация, имперфективац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прос о порядковых, дробных числительных. Собирательные числительные, особенности их склонения и у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выражения глагольного времени. Употребление времен (частные временные значения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категории вида в русистике (история вопроса, связь категорий вида и времени, семантическое содержание видового противопоставления СВ/НСВ, понятие предельности, способов глагольного действия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Вопрос о местоимении как части речи. Грамматическая и семантическая классификация местоим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ъявительное наклонение. Образование, значение и употребление фо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видов (частновидовые, или контекстные, значения, или типы ситуаций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гол как часть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ги, их функция, типология. Переходные явления в области предлогов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а категории залога в русской грамматической традиции. Взаимодействие грамматической категории залога с лексико-грамматическими разрядами (переходными / непереходными, возвратными глаголами) и с ви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о полноте / краткости прилагательных как грамматической категории. Функциональное разграничение полных и кратких форм, образование и употребление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хотомическая классификация залога и дихотомическая концепция залога. Концепция залога в Русской грамматике – 80. Их оц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и сравнения прилагательных, их языковой статус. Способы образован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ксико-грамматические разряды глаголов. Их  лексико-морфолого-синтаксический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и варианты склонения прилагательных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астие как гибридная глагольно-адъективная форма глагола. Особенности грамматических категорий причаст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велительное наклонение, его формы, сослагательное наклонение, его значение и употребление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епричастие как гибридная глагольно-наречная форма глагола. Значение, грамматические признаки, образование, отношение ко времени действия, выраженного сказуемым. Переходные явления в области деепричас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ущность морфологической категория рода существительного. Колебания и трудные случаи родовой принадлежности существительных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ечие как часть речи. Грамматические признаки, семантическая и структурно-словообразовательная классификация. Переходные явления в области нареч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юзы. Их разновидности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астицы, функционально-семантическая классификация частиц. Переходные явления в области частиц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атегория падежа существительных: общая характеристика, средства выражения падежных отношений, основные значения падежей в номинативном аспек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9:00Z</dcterms:created>
  <dc:creator>brinev</dc:creator>
  <dc:description/>
  <cp:keywords/>
  <dc:language>en-US</dc:language>
  <cp:lastModifiedBy>brinev</cp:lastModifiedBy>
  <dcterms:modified xsi:type="dcterms:W3CDTF">2011-03-01T20:26:00Z</dcterms:modified>
  <cp:revision>3</cp:revision>
  <dc:subject/>
  <dc:title/>
</cp:coreProperties>
</file>